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892175</wp:posOffset>
                </wp:positionH>
                <wp:positionV relativeFrom="page">
                  <wp:posOffset>292417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0.25pt;margin-top:230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876800</wp:posOffset>
                </wp:positionH>
                <wp:positionV relativeFrom="page">
                  <wp:posOffset>2181225</wp:posOffset>
                </wp:positionV>
                <wp:extent cx="231267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6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2-299-01-01-05.С-6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1pt;height:21.6pt;mso-wrap-distance-left:9.05pt;mso-wrap-distance-right:9.05pt;mso-wrap-distance-top:0pt;mso-wrap-distance-bottom:0pt;margin-top:171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2-299-01-01-05.С-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exact" w:line="36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9"/>
        <w:spacing w:lineRule="exact" w:line="360"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Style19"/>
        <w:spacing w:lineRule="exact" w:line="36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9"/>
        <w:spacing w:lineRule="exact" w:line="36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3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На основании п. 20 ч. 1, ч. 4 ст. 14, ст. 28 Федерального закона от   06.10.2003 № 131-ФЗ «Об общих принципах организации местного самоуправления в Российской Федерации», ст. 40 Градостроительного кодекса   РФ, п. 6 ч. 2 ст. 47 Устава муниципального образования «Пермский муниципальный район», </w:t>
      </w:r>
      <w:r>
        <w:rPr>
          <w:b w:val="false"/>
          <w:szCs w:val="28"/>
        </w:rPr>
        <w:t xml:space="preserve">Правил землепользования и застройки Савинского сельского поселения, утвержденных решением Совета депутатов Савинского сельского поселения от 28.09.2017 № 255 (в редакции постановления администрации Пермского муниципального района Пермского края от  26.07.2021 № СЭД-2021-299-01-01-05.С-380), заявления Ершовой Е.А. от 11.01.2022 № 14, заключения о результатах публичных слушаний по проекту решения о  предоставлении разрешения на отклонение от предельных параметров разрешенного строительства для земельного участка с кадастровым номером 59:32:1790001:3167, расположенного по адресу: Пермский край, Пермский район, Савинское с/п, д. Хмели, шоссе Космонавтов, от 07.02.2022 </w:t>
        <w:br/>
        <w:t>№ СЭД-2022-299-01-12-01-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07820</wp:posOffset>
                </wp:positionH>
                <wp:positionV relativeFrom="page">
                  <wp:posOffset>2133600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9.02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8pt;mso-position-vertical-relative:page;margin-left:12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9.02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360"/>
        <w:ind w:right="-2" w:firstLine="709"/>
        <w:jc w:val="both"/>
        <w:rPr>
          <w:sz w:val="28"/>
        </w:rPr>
      </w:pPr>
      <w:r>
        <w:rPr>
          <w:sz w:val="28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z w:val="28"/>
        </w:rPr>
      </w:pPr>
      <w:r>
        <w:rPr>
          <w:sz w:val="28"/>
          <w:szCs w:val="28"/>
        </w:rPr>
        <w:t>1. </w:t>
      </w:r>
      <w:r>
        <w:rPr>
          <w:sz w:val="28"/>
        </w:rPr>
        <w:t xml:space="preserve">Предоставить разрешение на отклонение от предельных параметров разрешенного строительства (уменьшение минимального отступа от границ земельного участка до объекта капитального строительства со стороны смежного земельного участка с кадастровым номером 59:32:1790001:2321 с 3 до 0,5 метров, со стороны смежного земельного участка с кадастровым номером 59:32:1790001:2322 с 3 до 0 метров, со стороны смежного земельного участка с кадастровым номером 59:32:1790001:821 с 3 до 0,6 метров), установленных для территориальной зоны П-5 «Зона производственно-коммунальных объектов V класса опасности» Правилами землепользования и  застройки Савинского сельского поселения, утвержденными решением Совета депутатов Савинского сельского поселения от 28 сентября 2017 г. № 255 (в редакции постановления администрации Пермского муниципального района Пермского края от 26.07.2021 № СЭД-2021-299-01-01-05.С-380), в отношении земельного участка с кадастровым номером 59:32:1790001:3167, расположенного по адресу: Пермский край, Пермский район, Савинское с/п, </w:t>
        <w:br/>
        <w:t xml:space="preserve">д. Хмели, шоссе Космонавтов. 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2. Настоящее постановление вступает в силу со дня его подписания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3. Опубликовать настоящее постановление в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.</w:t>
      </w:r>
    </w:p>
    <w:p>
      <w:pPr>
        <w:pStyle w:val="Normal"/>
        <w:widowControl w:val="false"/>
        <w:suppressAutoHyphens w:val="true"/>
        <w:spacing w:lineRule="exact" w:line="1440"/>
        <w:jc w:val="both"/>
        <w:rPr/>
      </w:pPr>
      <w:r>
        <w:rPr>
          <w:sz w:val="28"/>
          <w:szCs w:val="28"/>
        </w:rPr>
        <w:t>Глава муниципального района</w:t>
        <w:tab/>
        <w:tab/>
        <w:tab/>
        <w:tab/>
        <w:tab/>
        <w:tab/>
        <w:t xml:space="preserve">    В.Ю. Цвет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6:07:00Z</dcterms:created>
  <dc:creator>EMarkin</dc:creator>
  <dc:description/>
  <dc:language>en-US</dc:language>
  <cp:lastModifiedBy>adm15-01</cp:lastModifiedBy>
  <cp:lastPrinted>2020-09-24T11:55:00Z</cp:lastPrinted>
  <dcterms:modified xsi:type="dcterms:W3CDTF">2022-02-09T06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